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Fusion IP Address Request Justification Form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82"/>
        <w:gridCol w:w="1116"/>
        <w:gridCol w:w="1116"/>
        <w:gridCol w:w="1176"/>
        <w:gridCol w:w="1315"/>
        <w:gridCol w:w="545"/>
      </w:tblGrid>
      <w:tr>
        <w:trPr>
          <w:trHeight w:val="3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ompany Name: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imary Contact Name (ARIN Handle, IF Applicable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imary Phone Contact Number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imary Contact Email Address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Mailing Address of Customer Location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ity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tate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ip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treet Address of Internet Access Termination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ity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tate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Zip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etwork Size Requested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etwork Router Location (City / Hub)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ame server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imary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econdary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Do you have your own Name server for hosting reverse DNS?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f “Yes” Please List the Names: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f your service requires a cross connect to a cabinet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ill it connect to a Router or a Switch?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Number of IP’s Needed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ypes of Usage for New IP’s: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Arial Unicode MS"/>
                <w:sz w:val="16"/>
                <w:szCs w:val="16"/>
              </w:rPr>
              <w:t># of Device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Arial Unicode MS"/>
                <w:sz w:val="16"/>
                <w:szCs w:val="16"/>
              </w:rPr>
              <w:t>Amount of IP’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outer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erver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orkstation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rinter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Web Host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ial-up Pool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ther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31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                                    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Include the following information for larger requests of 64 or more, /26, /25, /24, /23, /22, etc.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How many IP’s are needed?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Arial Unicode MS"/>
                <w:sz w:val="16"/>
                <w:szCs w:val="16"/>
              </w:rPr>
              <w:t>Time Frame: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</w:rPr>
              <w:t>Amount of IP's: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mmediately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 Months: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 Months: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o you provide dial-up service? (Yes / No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o you provide Virtual Web Hosting Servic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(Yes / No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an you support classless [VLSM] routing? (Yes / No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Subnets less than 2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s Network Address Translation an Option? (Yes / No)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7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_sans_pro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sionConnect IPJ 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urce_sans_prolight;Times New Roman" w:hAnsi="source_sans_prolight;Times New Roman" w:cs="source_sans_prolight;Times New Roman"/>
        <w:color w:val="0000FF"/>
        <w:lang w:val="en"/>
      </w:rPr>
    </w:pPr>
    <w:r>
      <w:rPr>
        <w:rFonts w:cs="source_sans_prolight;Times New Roman" w:ascii="source_sans_prolight;Times New Roman" w:hAnsi="source_sans_prolight;Times New Roman"/>
        <w:color w:val="0000FF"/>
        <w:lang w:val="en"/>
      </w:rPr>
      <w:drawing>
        <wp:inline distT="0" distB="0" distL="0" distR="0">
          <wp:extent cx="2238375" cy="12560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999999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usionconne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2:00Z</dcterms:created>
  <dc:creator>donc</dc:creator>
  <dc:description/>
  <cp:keywords/>
  <dc:language>en-US</dc:language>
  <cp:lastModifiedBy>Brian George</cp:lastModifiedBy>
  <cp:lastPrinted>2006-06-26T15:21:00Z</cp:lastPrinted>
  <dcterms:modified xsi:type="dcterms:W3CDTF">2014-09-19T14:22:00Z</dcterms:modified>
  <cp:revision>3</cp:revision>
  <dc:subject/>
  <dc:title> </dc:title>
</cp:coreProperties>
</file>